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4-2107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MS0047-01-2023-008092-8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Нижневартовск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17 января 2024 г.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pacing w:before="0" w:after="0"/>
        <w:ind w:left="70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ректора ООО «КОСМО-МЕД», Джантемировой Люды Хамзетовны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ей гражданство РФ, русским языком владеющей, в услугах переводчика не нуждающейся,  зарегистрированной по адресу: </w:t>
      </w:r>
      <w:r>
        <w:rPr>
          <w:rStyle w:val="CatUserDefinedgrp4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валидом I и II группы не являющейся, ранее  привлекавшейся к административной ответственности, паспорт </w:t>
      </w:r>
      <w:r>
        <w:rPr>
          <w:rStyle w:val="CatUserDefinedgrp4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жантемирова Л.Х., являясь  директором ООО «КОСМО-МЕД», зарегистрированного по адресу: г. Нижневартовск, ул. Дружбы Народов д.25, что подтверждается выпиской из ЕГРЮЛ, в нарушение требований ч. 7 ст. 431 НК РФ, не  своевременно представила расчет по страховым взносам за 3 месяца 2023 года – 06.06.2023, срок представления которого не позднее 25.04.2023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Джантемирова Л.Х. не явилась, о месте и времени рассмотрения извещалась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6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суд считает возможным рассмотреть дело об административном правонарушении без участия Джантемировой Л.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в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об административном правонарушении от 16.11.2023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электронную декларацию от 06.06.2023, согласно которой ООО «КОСМО-МЕД» не  своевременно предоставило расчет по страховым взносам за 3 месяца 2023 года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е 1 пункта 1 статьи 419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е 3 пункта 3 статьи 422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), представляют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чет</w:t>
        </w:r>
      </w:hyperlink>
      <w:r>
        <w:rPr>
          <w:rFonts w:eastAsia="Times New Roman" w:cs="Times New Roman"/>
          <w:lang w:val="en-US" w:bidi="en-US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логовый расчет по страховым взносам за 3 месяца 2023 года должен был быть предоставлен не позднее 25.04.2023, фактически расчет  был представлен Обществом 06.06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Джантемирова Л.Х. совершила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Джантемировой Л.Х.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ст. 29.9, 29.10,32.2 Кодекса РФ об АП, мировой судья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иректора ООО «КОСМО-МЕД», Джантемирову Люду Хамзето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1607231512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2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7                                                                Е.А. Вакар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2rplc5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59">
    <w:name w:val="cat-UserDefined grp-42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